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-292735</wp:posOffset>
                </wp:positionV>
                <wp:extent cx="4380230" cy="266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66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у муниципального общеобразовательного учреждения «Школа № 23 г. Черемхо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исловой Наталье Демьянов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 родителя (законного представителя) несовершеннолетн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амилия, имя, отчество заяви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егистрированного по адре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город, улица, дом, квартир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ктически проживающего по адре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город, улица, дом, квартир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9pt;height:209.7pt;mso-wrap-distance-left:9.05pt;mso-wrap-distance-right:9.05pt;mso-wrap-distance-top:0pt;mso-wrap-distance-bottom:0pt;margin-top:-23.0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у муниципального общеобразовательного учреждения «Школа № 23 г. Черемхово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исловой Наталье Демьяновн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 родителя (законного представителя) несовершеннолетне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фамилия, имя, отчество заявител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регистрированного по адрес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город, улица, дом, квартир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фактически проживающего по адрес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город, улица, дом, квартира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моего ребенка (ФИО) _______________________________ _______________________________________________________________________________                                                 </w:t>
      </w:r>
    </w:p>
    <w:p>
      <w:pPr>
        <w:pStyle w:val="Normal"/>
        <w:jc w:val="both"/>
        <w:rPr/>
      </w:pPr>
      <w:r>
        <w:rPr/>
        <w:t>в «______» класс</w:t>
      </w:r>
    </w:p>
    <w:p>
      <w:pPr>
        <w:pStyle w:val="Normal"/>
        <w:jc w:val="both"/>
        <w:rPr/>
      </w:pPr>
      <w:r>
        <w:rPr/>
        <w:t>Дата рождения ребенка _____________________________________________ г.</w:t>
      </w:r>
    </w:p>
    <w:p>
      <w:pPr>
        <w:pStyle w:val="Normal"/>
        <w:jc w:val="both"/>
        <w:rPr/>
      </w:pPr>
      <w:r>
        <w:rPr/>
        <w:t>Место рождения________________________________________________________________</w:t>
      </w:r>
    </w:p>
    <w:p>
      <w:pPr>
        <w:pStyle w:val="Normal"/>
        <w:rPr/>
      </w:pPr>
      <w:r>
        <w:rPr/>
        <w:t>Отец Ф.И.О.(законный представитель) 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Мать Ф.И.О. (законный представитель)  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 ребенка, его родителей (законных представителей):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/полностью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омашний _____________________________________________________________</w:t>
      </w:r>
    </w:p>
    <w:p>
      <w:pPr>
        <w:pStyle w:val="Normal"/>
        <w:jc w:val="both"/>
        <w:rPr/>
      </w:pPr>
      <w:r>
        <w:rPr/>
        <w:t>Телефон служебный: мать _____________________ отец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статьи 14 Федерального закона от 29.12.2012 года № 273-ФЗ «Об образовании в Российской Федерации» прошу организовать для моего ребёнка_______________________________________________________________________, обучающегося __________ класса, обучение на __________________________ язы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образовательной программой, Лицензией на  осуществление образовательной деятельности, Свидетельством о государственной аккредитации  ознакомлен (а)_________________________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дп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обработку  персональных данных и персональных данных ребенка в порядке, установленном законодательством Российской Федерации ________________________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 ______________ 20____ г.</w:t>
      </w:r>
    </w:p>
    <w:p>
      <w:pPr>
        <w:pStyle w:val="Normal"/>
        <w:jc w:val="both"/>
        <w:rPr/>
      </w:pPr>
      <w:r>
        <w:rPr/>
        <w:t>Подпись ____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9:00Z</dcterms:created>
  <dc:creator>school</dc:creator>
  <dc:description/>
  <cp:keywords/>
  <dc:language>en-US</dc:language>
  <cp:lastModifiedBy>Управление</cp:lastModifiedBy>
  <cp:lastPrinted>2017-03-10T13:14:00Z</cp:lastPrinted>
  <dcterms:modified xsi:type="dcterms:W3CDTF">2021-05-10T05:29:00Z</dcterms:modified>
  <cp:revision>9</cp:revision>
  <dc:subject/>
  <dc:title>Директору МОУ ООШ № 23</dc:title>
</cp:coreProperties>
</file>